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0" w:hanging="0"/>
        <w:jc w:val="center"/>
        <w:rPr/>
      </w:pPr>
      <w:r>
        <w:rPr/>
        <w:drawing>
          <wp:inline distT="0" distB="0" distL="0" distR="0">
            <wp:extent cx="384873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lanning for Software Installation</w:t>
        <w:br/>
        <w:t>and Configuration</w:t>
      </w:r>
    </w:p>
    <w:p>
      <w:pPr>
        <w:pStyle w:val="Heading2"/>
        <w:rPr/>
      </w:pPr>
      <w:r>
        <w:rPr/>
        <w:t>Overview</w:t>
      </w:r>
    </w:p>
    <w:p>
      <w:pPr>
        <w:pStyle w:val="Bodytext"/>
        <w:rPr/>
      </w:pPr>
      <w:r>
        <w:rPr/>
        <w:t>Before you install and configure the 8235-I40 DIALs Switch software, use the worksheet below to gather important site information.</w:t>
      </w:r>
    </w:p>
    <w:p>
      <w:pPr>
        <w:pStyle w:val="Heading2"/>
        <w:rPr/>
      </w:pPr>
      <w:r>
        <w:rPr/>
        <w:t>Site Installation and Configuration Worksheet</w:t>
      </w:r>
    </w:p>
    <w:p>
      <w:pPr>
        <w:pStyle w:val="Bodytext"/>
        <w:rPr/>
      </w:pPr>
      <w:r>
        <w:rPr/>
        <w:t>The worksheet below lists the information you need to perform software installation and configuration on the I40 DIALs Switch.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  <w:gridCol w:w="28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Categor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ite informati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ite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ite addre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Primary contact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Primary contact telephone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Primary contact fax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Primary contact cell telephone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Primary contact email addre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condary contact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condary contact telephone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condary contact fax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condary contact email addre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  <w:gridCol w:w="1440"/>
        <w:gridCol w:w="1"/>
        <w:gridCol w:w="1439"/>
        <w:gridCol w:w="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Categor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ine provisionin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rvice provider contact nam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rvice provider telephone numb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1/E1/PRI telephone numbers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T1 Servic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ISDN PRI Servi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umber of bearer channels/timeslots on each 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umber of digits from the telephone company switch provided to the T1/E1/PRI li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nalog modem telephone number for remote testing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o you have Internet access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re the PRI/T1 lines installed at this time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f the PRI/T1 lines are not installed what date will they be installed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ype of third-party security: SecureID, Digital Pathways, TACACS, TACACS+, Radiu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P address of IBM User List ser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P address of security ser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UDP port of security ser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 xml:space="preserve">Radius version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vell NetWare Bindery server nam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nfigurati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s the NetWare Bindery dial-in group defined on the server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o you have PC or UNIX management software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P address to be used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ubnet Mask to be used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efault Router on the networ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re you using DHCP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HCP server addres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PX frame type: 802.3, Ethernet II, SNAP, or 802.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For AppleTalk networks, do you want the 8235-I40 DIALs Switch set up in end node mode, conforming router mode, or seed router mode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  <w:gridCol w:w="28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Categor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ootP/TFTP Configurati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What operating system is your BootP and TFTP server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P address of the BOOTP Ser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ubnet mas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o you currently use TFTP and BootP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s TFTP configured and working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s BootP configured and working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Is the BootP server the same as the TFTP server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oes the BootP server and the TFTP server reside on the same LAN segment as the 8235-I40 DIALs Switch 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o the routers on the network support UDP helpers for BootP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ient workstatio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o you have a BRI line installed for testing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What type of BRI line provisioning do you have (one or two B-channels; data, voice, or both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What protocols on the dial-in client do you use?  Circle the protocols that appl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both"/>
              <w:rPr/>
            </w:pPr>
            <w:r>
              <w:rPr/>
              <w:t>IPX</w:t>
            </w:r>
          </w:p>
          <w:p>
            <w:pPr>
              <w:pStyle w:val="Cellbody"/>
              <w:jc w:val="both"/>
              <w:rPr/>
            </w:pPr>
            <w:r>
              <w:rPr/>
              <w:t>IP</w:t>
            </w:r>
          </w:p>
          <w:p>
            <w:pPr>
              <w:pStyle w:val="Cellbody"/>
              <w:jc w:val="both"/>
              <w:rPr/>
            </w:pPr>
            <w:r>
              <w:rPr/>
              <w:t>Netbeui/LLC</w:t>
            </w:r>
          </w:p>
          <w:p>
            <w:pPr>
              <w:pStyle w:val="Cellbody"/>
              <w:jc w:val="both"/>
              <w:rPr/>
            </w:pPr>
            <w:r>
              <w:rPr/>
              <w:t>ARA 1.0</w:t>
            </w:r>
          </w:p>
          <w:p>
            <w:pPr>
              <w:pStyle w:val="Cellbody"/>
              <w:spacing w:before="60" w:after="60"/>
              <w:jc w:val="both"/>
              <w:rPr/>
            </w:pPr>
            <w:r>
              <w:rPr/>
              <w:t>ARA 2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Client workstation OS vers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RA or MACPPP/MAC SLIP vers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ind w:left="0" w:hanging="0"/>
        <w:rPr/>
      </w:pPr>
      <w:r>
        <w:rPr/>
        <w:t>Ordering Lines</w:t>
      </w:r>
    </w:p>
    <w:p>
      <w:pPr>
        <w:pStyle w:val="Bodytext"/>
        <w:rPr/>
      </w:pPr>
      <w:r>
        <w:rPr/>
        <w:t>Use the information in this section when you call your service provider to order lines for a T1 service, an ISDN PRI service, for your 8235-I40 DIALs Switch.</w:t>
      </w:r>
    </w:p>
    <w:p>
      <w:pPr>
        <w:pStyle w:val="Heading2"/>
        <w:rPr/>
      </w:pPr>
      <w:r>
        <w:rPr/>
        <w:t>What Information Does My Service Provider Need From Me?</w:t>
      </w:r>
    </w:p>
    <w:p>
      <w:pPr>
        <w:pStyle w:val="Bodytext"/>
        <w:rPr/>
      </w:pPr>
      <w:r>
        <w:rPr/>
        <w:t>The table below contains information that your service provider needs from you to provision the lines for your 8235-I40 DIALs Switch.</w:t>
      </w:r>
    </w:p>
    <w:tbl>
      <w:tblPr>
        <w:tblW w:w="7308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74"/>
        <w:gridCol w:w="257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Needed Information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Available Op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umber of lines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Your required number of line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ervice type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Your required network service or services for the line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elephone numbers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Your required number of telephone numbers for the line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Hunt groups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Your required hunt groups.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>Recommended option:</w:t>
            </w:r>
            <w:r>
              <w:rPr/>
              <w:t xml:space="preserve"> IBM recommends that you use a uniform (random) call distribution hunt group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T1/ PRI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E1/PR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Framing typ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 framing</w:t>
            </w:r>
          </w:p>
          <w:p>
            <w:pPr>
              <w:pStyle w:val="Cellbody"/>
              <w:rPr/>
            </w:pPr>
            <w:r>
              <w:rPr/>
              <w:t>T1 with Super Frame (SF)</w:t>
              <w:br/>
              <w:t>(for a D4 channel bank)</w:t>
            </w:r>
          </w:p>
          <w:p>
            <w:pPr>
              <w:pStyle w:val="Cellbody"/>
              <w:rPr/>
            </w:pPr>
            <w:r>
              <w:rPr/>
              <w:t>T1 with Extended Super Frame (ESF)</w:t>
            </w:r>
          </w:p>
          <w:p>
            <w:pPr>
              <w:pStyle w:val="Cellbody"/>
              <w:rPr/>
            </w:pPr>
            <w:r>
              <w:rPr/>
              <w:t>T1 with Extended Super Frame (ESF) SLC96</w:t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/>
              <w:t>T1 with Extended Super Frame (ESF) ZBTSI</w:t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>Recommended option:</w:t>
            </w:r>
            <w:r>
              <w:rPr/>
              <w:t xml:space="preserve"> IBM recommends T1 with Extended Super Frame (ESF)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 framing</w:t>
            </w:r>
          </w:p>
          <w:p>
            <w:pPr>
              <w:pStyle w:val="Cellbody"/>
              <w:rPr/>
            </w:pPr>
            <w:r>
              <w:rPr/>
              <w:t>E1 with CRC-4 multiframing with the Si bit set for Far End Block Error (FEBE) checking</w:t>
            </w:r>
          </w:p>
          <w:p>
            <w:pPr>
              <w:pStyle w:val="Cellbody"/>
              <w:rPr/>
            </w:pPr>
            <w:r>
              <w:rPr/>
              <w:t>E1 with CRC-4 multiframing and the Si bit set to 1</w:t>
            </w:r>
          </w:p>
          <w:p>
            <w:pPr>
              <w:pStyle w:val="Cellbody"/>
              <w:rPr/>
            </w:pPr>
            <w:r>
              <w:rPr/>
              <w:t>E1 with basic framing without CRC-4 and the Si bit set to 1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>Recommended option:</w:t>
            </w:r>
            <w:r>
              <w:rPr/>
              <w:t xml:space="preserve"> IBM recommends</w:t>
            </w:r>
            <w:r>
              <w:rPr>
                <w:b/>
                <w:bCs/>
              </w:rPr>
              <w:t xml:space="preserve"> </w:t>
            </w:r>
            <w:r>
              <w:rPr/>
              <w:t>CRC-4 Multiframing with the Si bit set for Far End Block Error (FEBE) checking.</w:t>
            </w:r>
          </w:p>
        </w:tc>
      </w:tr>
    </w:tbl>
    <w:p>
      <w:pPr>
        <w:pStyle w:val="Bodytext"/>
        <w:ind w:left="0" w:hanging="0"/>
        <w:rPr/>
      </w:pPr>
      <w:r>
        <w:br w:type="page"/>
      </w:r>
      <w:r>
        <w:rPr/>
      </w:r>
    </w:p>
    <w:tbl>
      <w:tblPr>
        <w:tblW w:w="7290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5"/>
        <w:gridCol w:w="256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Needed Information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Available Op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T1/PRI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E1/PR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Codin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lternate Mark Inversion (AMI)</w:t>
            </w:r>
          </w:p>
          <w:p>
            <w:pPr>
              <w:pStyle w:val="Cellbody"/>
              <w:rPr/>
            </w:pPr>
            <w:r>
              <w:rPr/>
              <w:t>Jammed Bit Zero Suppression (JBZS)</w:t>
            </w:r>
          </w:p>
          <w:p>
            <w:pPr>
              <w:pStyle w:val="Cellbody"/>
              <w:rPr/>
            </w:pPr>
            <w:r>
              <w:rPr/>
              <w:t>Zero Byte Time Slot Interchange (ZBTSI)</w:t>
            </w:r>
          </w:p>
          <w:p>
            <w:pPr>
              <w:pStyle w:val="Cellbody"/>
              <w:rPr/>
            </w:pPr>
            <w:r>
              <w:rPr/>
              <w:t>Bipolar 7 Zero Substitution (B7ZS)</w:t>
            </w:r>
          </w:p>
          <w:p>
            <w:pPr>
              <w:pStyle w:val="Cellbody"/>
              <w:rPr/>
            </w:pPr>
            <w:r>
              <w:rPr/>
              <w:t>Bipolar 8 Zero Substitution (B8ZS)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>Recommended option:</w:t>
            </w:r>
            <w:r>
              <w:rPr/>
              <w:t xml:space="preserve"> IBM recommends B8ZS for T1 service. You must use B8ZS for ISDN PRI service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lternate Mark Inversion (AMI)</w:t>
            </w:r>
          </w:p>
          <w:p>
            <w:pPr>
              <w:pStyle w:val="Cellbody"/>
              <w:rPr/>
            </w:pPr>
            <w:r>
              <w:rPr/>
              <w:t>Jammed Bit Zero Suppression (JBZS)</w:t>
            </w:r>
          </w:p>
          <w:p>
            <w:pPr>
              <w:pStyle w:val="Cellbody"/>
              <w:rPr/>
            </w:pPr>
            <w:r>
              <w:rPr/>
              <w:t>High Density Bipolar 3 (HDB3)</w:t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>Recommended option:</w:t>
            </w:r>
            <w:r>
              <w:rPr/>
              <w:t xml:space="preserve"> IBM recommends HDB3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ial typ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Dual Tone Multi-Frequency (DTMF)</w:t>
            </w:r>
          </w:p>
          <w:p>
            <w:pPr>
              <w:pStyle w:val="Cellbody"/>
              <w:spacing w:before="60" w:after="60"/>
              <w:jc w:val="left"/>
              <w:rPr>
                <w:b/>
                <w:b/>
                <w:bCs/>
              </w:rPr>
            </w:pPr>
            <w:r>
              <w:rPr/>
              <w:t>Pulse Dial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t applicable</w:t>
            </w:r>
          </w:p>
        </w:tc>
      </w:tr>
    </w:tbl>
    <w:p>
      <w:pPr>
        <w:pStyle w:val="Heading2"/>
        <w:rPr/>
      </w:pPr>
      <w:r>
        <w:br w:type="page"/>
      </w:r>
      <w:r>
        <w:rPr/>
        <w:t>What Information Do I Need From My Service Provider?</w:t>
      </w:r>
    </w:p>
    <w:p>
      <w:pPr>
        <w:pStyle w:val="Bodytext"/>
        <w:rPr/>
      </w:pPr>
      <w:r>
        <w:rPr/>
        <w:t>The table below contains the information that you need from your service provider to set up your 8235-I40 DIALs Switch. When your I40 arrives, use this information during software configuration.</w:t>
      </w:r>
    </w:p>
    <w:tbl>
      <w:tblPr>
        <w:tblW w:w="7308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72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Needed Information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Available Op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elephone numbers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he required telephone numbers for your line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elephone number digits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he number of telephone number digits transmitted from your service provider’s switch to the DIALs Switch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Circuit ID numbers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he circuit ID number assigned by your service provider for each line you order. Write these numbers down for troubleshooting purpose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T1/PR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E1/PR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Line build-out (LBO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Line build-out enables the DIALs Switch to compensate for the loss in decibels on the line connecting the DIALs Switch to the line from your service provider.</w:t>
            </w:r>
          </w:p>
          <w:p>
            <w:pPr>
              <w:pStyle w:val="Cellbody"/>
              <w:rPr/>
            </w:pPr>
            <w:r>
              <w:rPr/>
              <w:t>If you have an internal CSU, your service provider needs to specify the loss in decibels based on the distance to the first repeater.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/>
              <w:t>If you have an external CSU, such as a DSX-1 interface, your service provider needs to specify the length in feet to the DSX-1 cross-connect point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witch type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T&amp;T 4ESS</w:t>
            </w:r>
          </w:p>
          <w:p>
            <w:pPr>
              <w:pStyle w:val="Cellbody"/>
              <w:rPr/>
            </w:pPr>
            <w:r>
              <w:rPr/>
              <w:t>AT&amp;T 5ESS</w:t>
            </w:r>
          </w:p>
          <w:p>
            <w:pPr>
              <w:pStyle w:val="Cellbody"/>
              <w:rPr/>
            </w:pPr>
            <w:r>
              <w:rPr/>
              <w:t>Northern Telecom DMS-100</w:t>
            </w:r>
          </w:p>
          <w:p>
            <w:pPr>
              <w:pStyle w:val="Cellbody"/>
              <w:rPr/>
            </w:pPr>
            <w:r>
              <w:rPr/>
              <w:t>Northern Telecom DMS-250</w:t>
            </w:r>
          </w:p>
          <w:p>
            <w:pPr>
              <w:pStyle w:val="Cellbody"/>
              <w:rPr/>
            </w:pPr>
            <w:r>
              <w:rPr/>
              <w:t>Ericsson MD-110 for T1</w:t>
            </w:r>
          </w:p>
          <w:p>
            <w:pPr>
              <w:pStyle w:val="Cellbody"/>
              <w:rPr/>
            </w:pPr>
            <w:r>
              <w:rPr/>
              <w:t>Ericsson MD-110 for E1</w:t>
            </w:r>
          </w:p>
          <w:p>
            <w:pPr>
              <w:pStyle w:val="Cellbody"/>
              <w:rPr/>
            </w:pPr>
            <w:r>
              <w:rPr/>
              <w:t>Siemens EWSD</w:t>
            </w:r>
          </w:p>
          <w:p>
            <w:pPr>
              <w:pStyle w:val="Cellbody"/>
              <w:rPr/>
            </w:pPr>
            <w:r>
              <w:rPr/>
              <w:t>NTT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/>
              <w:t>Other switch types that conform to the CCITT standards</w:t>
            </w:r>
          </w:p>
        </w:tc>
      </w:tr>
    </w:tbl>
    <w:p>
      <w:pPr>
        <w:pStyle w:val="Bodytext"/>
        <w:rPr/>
      </w:pPr>
      <w:r>
        <w:br w:type="page"/>
      </w:r>
      <w:r>
        <w:rPr/>
      </w:r>
    </w:p>
    <w:tbl>
      <w:tblPr>
        <w:tblW w:w="7301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2709"/>
        <w:gridCol w:w="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Needed Information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Available Option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Switch Type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Varian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witch type vari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T&amp;T 4ESS</w:t>
              <w:b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T&amp;T Custom</w:t>
              <w:br/>
              <w:t>Bellcore National ISDN-2</w:t>
              <w:br/>
              <w:t>CCITT Q.933</w:t>
              <w:br/>
              <w:t>CCITT T.12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T&amp;T 5ESS</w:t>
              <w:b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AT&amp;T Custom</w:t>
              <w:br/>
              <w:t>Bellcore National ISDN-2</w:t>
              <w:br/>
              <w:t>CCITT Q.933</w:t>
              <w:br/>
              <w:t>CCITT T.12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rthern Telecom DMS-1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 xml:space="preserve">Northern Telecom Custom </w:t>
              <w:br/>
              <w:t>Bellcore National ISDN-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rthern Telecom DMS-2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 xml:space="preserve">Northern Telecom Custom </w:t>
              <w:br/>
              <w:t>Bellcore National ISDN-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Ericsson MD-110 for T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Bellcore National ISDN-2</w:t>
              <w:br/>
              <w:t>General CCITT</w:t>
              <w:br/>
              <w:t>CCITT Q.933</w:t>
              <w:br/>
              <w:t>CCITT T.12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Ericsson MD-110 for E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et-5</w:t>
              <w:br/>
              <w:t>1TR6 PRI</w:t>
              <w:br/>
              <w:t>VN3</w:t>
              <w:br/>
              <w:t>General CCITT</w:t>
              <w:br/>
              <w:t>CCITT Q.933</w:t>
              <w:br/>
              <w:t>CCITT T.12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iemens EWSD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et-5</w:t>
              <w:br/>
              <w:t>1TR6 PRI</w:t>
              <w:br/>
              <w:t>VN3</w:t>
              <w:br/>
              <w:t>General CCITT</w:t>
              <w:br/>
              <w:t>CCITT Q.933</w:t>
              <w:br/>
              <w:t>CCITT T.12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TT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JATE</w:t>
              <w:br/>
              <w:t>General CCIT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Other</w:t>
            </w:r>
          </w:p>
          <w:p>
            <w:pPr>
              <w:pStyle w:val="Cellbody"/>
              <w:rPr/>
            </w:pPr>
            <w:r>
              <w:rPr/>
              <w:br/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/>
              <w:br/>
              <w:b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et-5</w:t>
              <w:br/>
              <w:t>1TR6 PRI</w:t>
              <w:br/>
              <w:t>VN3</w:t>
              <w:br/>
              <w:t>TS014</w:t>
              <w:br/>
              <w:t>General CCITT</w:t>
              <w:br/>
              <w:t>CCITT Q.933</w:t>
              <w:br/>
              <w:t>CCITT T.1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99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9"/>
        <w:gridCol w:w="2749"/>
        <w:gridCol w:w="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Needed Information</w:t>
            </w:r>
          </w:p>
        </w:tc>
        <w:tc>
          <w:tcPr>
            <w:tcW w:w="5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Available Options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T1/PRI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itle"/>
              <w:spacing w:before="120" w:after="120"/>
              <w:ind w:left="0" w:hanging="0"/>
              <w:jc w:val="center"/>
              <w:rPr/>
            </w:pPr>
            <w:r>
              <w:rPr/>
              <w:t>For E1/PR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Signaling type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 signaling</w:t>
            </w:r>
          </w:p>
          <w:p>
            <w:pPr>
              <w:pStyle w:val="Cellbody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Choose this option only if you have a digital leased line.</w:t>
            </w:r>
          </w:p>
          <w:p>
            <w:pPr>
              <w:pStyle w:val="Cellbody"/>
              <w:rPr/>
            </w:pPr>
            <w:r>
              <w:rPr/>
              <w:t>ISDN Primary Rate Interface (PRI)</w:t>
            </w:r>
          </w:p>
          <w:p>
            <w:pPr>
              <w:pStyle w:val="Cellbody"/>
              <w:rPr/>
            </w:pPr>
            <w:r>
              <w:rPr/>
              <w:t>Robbed Bit Wink Start</w:t>
            </w:r>
          </w:p>
          <w:p>
            <w:pPr>
              <w:pStyle w:val="Cellbody"/>
              <w:rPr/>
            </w:pPr>
            <w:r>
              <w:rPr/>
              <w:t>Robbed Bit Immediate Start</w:t>
            </w:r>
          </w:p>
          <w:p>
            <w:pPr>
              <w:pStyle w:val="Cellbody"/>
              <w:rPr/>
            </w:pPr>
            <w:r>
              <w:rPr/>
              <w:t>Robbed Bit Ground Start</w:t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/>
              <w:t>Robbed Bit Loop Start</w:t>
            </w:r>
          </w:p>
          <w:p>
            <w:pPr>
              <w:pStyle w:val="Cellbody"/>
              <w:rPr/>
            </w:pPr>
            <w:r>
              <w:rPr/>
              <w:t>Robbed Bit Delay Dial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 xml:space="preserve">Recommended option: </w:t>
            </w:r>
            <w:r>
              <w:rPr/>
              <w:t>IBM recommends that you ask your service provider for the signaling type available in your area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 signaling</w:t>
            </w:r>
          </w:p>
          <w:p>
            <w:pPr>
              <w:pStyle w:val="Cellbody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Choose this option only if you have a digital leased line.</w:t>
            </w:r>
          </w:p>
          <w:p>
            <w:pPr>
              <w:pStyle w:val="Cellbody"/>
              <w:rPr/>
            </w:pPr>
            <w:r>
              <w:rPr/>
              <w:t>ISDN Primary Rate Interface (PRI)</w:t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>
                <w:b/>
                <w:bCs/>
              </w:rPr>
              <w:t xml:space="preserve">Recommended option: </w:t>
            </w:r>
            <w:r>
              <w:rPr/>
              <w:t>You must use ISDN PRI signaling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Line termination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Not applicable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before="60" w:after="60"/>
              <w:jc w:val="left"/>
              <w:rPr/>
            </w:pPr>
            <w:r>
              <w:rPr/>
              <w:t>The resistance on the E1 line for termination can be:</w:t>
            </w:r>
          </w:p>
          <w:p>
            <w:pPr>
              <w:pStyle w:val="Cellbody"/>
              <w:rPr/>
            </w:pPr>
            <w:r>
              <w:rPr/>
              <w:t>75 Ohms for coaxial cable</w:t>
            </w:r>
          </w:p>
          <w:p>
            <w:pPr>
              <w:pStyle w:val="Cellbody"/>
              <w:spacing w:before="60" w:after="60"/>
              <w:jc w:val="left"/>
              <w:rPr/>
            </w:pPr>
            <w:r>
              <w:rPr/>
              <w:t>120 Ohms for twisted pair</w:t>
            </w:r>
          </w:p>
        </w:tc>
      </w:tr>
    </w:tbl>
    <w:p>
      <w:pPr>
        <w:pStyle w:val="Bodytext"/>
        <w:ind w:left="0" w:hanging="0"/>
        <w:rPr/>
      </w:pPr>
      <w:r>
        <w:rPr/>
        <w:t xml:space="preserve"> </w:t>
      </w:r>
    </w:p>
    <w:p>
      <w:pPr>
        <w:pStyle w:val="Bodytex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f the customer has to reschedule the actual install at the customers insistence, the ability to re-schedule an early return to site will depend on the engineer’s commitment to other customer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the best of my knowledge all the information given on this pre-installation checklist is accu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nted Name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ed Name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..............\...........................\.....................</w:t>
      </w:r>
    </w:p>
    <w:p>
      <w:pPr>
        <w:pStyle w:val="Bodytex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Modified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Bodytext"/>
    <w:next w:val="Bodytext"/>
    <w:qFormat/>
    <w:pPr>
      <w:pageBreakBefore/>
      <w:numPr>
        <w:ilvl w:val="0"/>
        <w:numId w:val="1"/>
      </w:numPr>
      <w:pBdr>
        <w:bottom w:val="single" w:sz="12" w:space="12" w:color="000000"/>
      </w:pBdr>
      <w:spacing w:before="360" w:after="120"/>
      <w:ind w:left="0" w:hanging="0"/>
      <w:outlineLvl w:val="0"/>
    </w:pPr>
    <w:rPr>
      <w:rFonts w:ascii="Helvetica" w:hAnsi="Helvetica" w:eastAsia="Helvetica" w:cs="Helvetica"/>
      <w:b/>
      <w:bCs/>
      <w:kern w:val="2"/>
      <w:sz w:val="44"/>
      <w:szCs w:val="44"/>
    </w:rPr>
  </w:style>
  <w:style w:type="paragraph" w:styleId="Heading2">
    <w:name w:val="Heading 2"/>
    <w:basedOn w:val="Heading1"/>
    <w:next w:val="Bodytext"/>
    <w:qFormat/>
    <w:pPr>
      <w:keepNext w:val="true"/>
      <w:pageBreakBefore w:val="false"/>
      <w:numPr>
        <w:ilvl w:val="1"/>
        <w:numId w:val="1"/>
      </w:numPr>
      <w:pBdr>
        <w:bottom w:val="nil"/>
      </w:pBdr>
      <w:spacing w:before="0" w:after="120"/>
      <w:outlineLvl w:val="1"/>
    </w:pPr>
    <w:rPr>
      <w:sz w:val="36"/>
      <w:szCs w:val="36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ind w:left="1138" w:hanging="0"/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Heading3"/>
    <w:next w:val="Bodytext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szCs w:val="22"/>
    </w:rPr>
  </w:style>
  <w:style w:type="paragraph" w:styleId="Heading6">
    <w:name w:val="Heading 6"/>
    <w:basedOn w:val="Normal"/>
    <w:next w:val="Bodytext"/>
    <w:qFormat/>
    <w:pPr>
      <w:numPr>
        <w:ilvl w:val="5"/>
        <w:numId w:val="2"/>
      </w:numPr>
      <w:spacing w:before="240" w:after="60"/>
      <w:ind w:left="1800" w:hanging="3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Computervoice">
    <w:name w:val="Computer voice"/>
    <w:basedOn w:val="DefaultParagraphFont"/>
    <w:qFormat/>
    <w:rPr>
      <w:rFonts w:ascii="Courier" w:hAnsi="Courier" w:eastAsia="Courier" w:cs="Courier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  <w:ind w:left="2160" w:hanging="0"/>
    </w:pPr>
    <w:rPr>
      <w:rFonts w:ascii="Times" w:hAnsi="Times" w:eastAsia="Times" w:cs="Times"/>
      <w:sz w:val="22"/>
      <w:szCs w:val="22"/>
    </w:rPr>
  </w:style>
  <w:style w:type="paragraph" w:styleId="Celltitle">
    <w:name w:val="Cell title"/>
    <w:basedOn w:val="Bodytext"/>
    <w:qFormat/>
    <w:pPr>
      <w:spacing w:before="120" w:after="120"/>
      <w:ind w:left="0" w:hanging="0"/>
      <w:jc w:val="center"/>
    </w:pPr>
    <w:rPr>
      <w:rFonts w:ascii="Helvetica" w:hAnsi="Helvetica" w:eastAsia="Helvetica" w:cs="Helvetica"/>
      <w:b/>
      <w:bCs/>
      <w:sz w:val="20"/>
      <w:szCs w:val="20"/>
    </w:rPr>
  </w:style>
  <w:style w:type="paragraph" w:styleId="Cellbody">
    <w:name w:val="Cell body"/>
    <w:basedOn w:val="Celltitle"/>
    <w:qFormat/>
    <w:pPr>
      <w:spacing w:before="60" w:after="60"/>
      <w:jc w:val="left"/>
    </w:pPr>
    <w:rPr>
      <w:b w:val="false"/>
      <w:bCs w:val="false"/>
    </w:rPr>
  </w:style>
  <w:style w:type="paragraph" w:styleId="Picturetitle">
    <w:name w:val="Picture title"/>
    <w:basedOn w:val="Bodytext"/>
    <w:next w:val="Bodytext"/>
    <w:qFormat/>
    <w:pPr>
      <w:spacing w:before="120" w:after="180"/>
      <w:jc w:val="center"/>
    </w:pPr>
    <w:rPr>
      <w:rFonts w:ascii="Helvetica" w:hAnsi="Helvetica" w:eastAsia="Helvetica" w:cs="Helvetic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bodywidth">
    <w:name w:val="Table title (body width)"/>
    <w:basedOn w:val="Bodytext"/>
    <w:next w:val="Celltitle"/>
    <w:qFormat/>
    <w:pPr>
      <w:spacing w:before="120" w:after="120"/>
      <w:ind w:left="0" w:hanging="0"/>
    </w:pPr>
    <w:rPr>
      <w:rFonts w:ascii="Helvetica" w:hAnsi="Helvetica" w:eastAsia="Helvetica" w:cs="Helvetica"/>
      <w:b/>
      <w:bCs/>
    </w:rPr>
  </w:style>
  <w:style w:type="paragraph" w:styleId="Tabletitlefullwidth">
    <w:name w:val="Table title (full width)"/>
    <w:basedOn w:val="Normal"/>
    <w:qFormat/>
    <w:pPr>
      <w:spacing w:before="120" w:after="120"/>
    </w:pPr>
    <w:rPr>
      <w:rFonts w:ascii="Helvetica" w:hAnsi="Helvetica" w:eastAsia="Helvetica" w:cs="Helvetica"/>
      <w:b/>
      <w:bCs/>
      <w:sz w:val="22"/>
      <w:szCs w:val="22"/>
    </w:rPr>
  </w:style>
  <w:style w:type="paragraph" w:styleId="Picturebodywidth">
    <w:name w:val="Picture (body width)"/>
    <w:basedOn w:val="Bodytext"/>
    <w:next w:val="Picturetitle"/>
    <w:qFormat/>
    <w:pPr>
      <w:spacing w:before="180" w:after="12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6:23:00Z</dcterms:created>
  <dc:creator>v7q</dc:creator>
  <dc:description/>
  <dc:language>en-US</dc:language>
  <cp:lastModifiedBy>IBM</cp:lastModifiedBy>
  <dcterms:modified xsi:type="dcterms:W3CDTF">1996-09-18T16:07:00Z</dcterms:modified>
  <cp:revision>3</cp:revision>
  <dc:subject/>
  <dc:title>Module Title</dc:title>
</cp:coreProperties>
</file>